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NK UTILI A PIANI INTERESS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 Plan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hicagoclimateaction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maPlan Boz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lpenstaedte.org/de/infoservice/downloads/files/moroder_mobilitaet/at_download/file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AT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ndp.org/climatechange/adapt/pub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NERGI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elief-europe.org/</w:t>
        </w:r>
      </w:hyperlink>
      <w:r>
        <w:rPr/>
        <w:t xml:space="preserve"> (progetto IEE BELIEF “Building Energy Local Intelligent European Forum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ROFONDIMENTO SUL GP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compraverde.it/fatto/infone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parcocastelliromani.it/index.php?option=com_content&amp;view=article&amp;id=125&amp;Itemid=99</w:t>
        </w:r>
      </w:hyperlink>
      <w:r>
        <w:rPr/>
        <w:t xml:space="preserve"> (molti link transnazional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iclei.org/index.php?id=79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municipio.re.it/retecivica/urp/retecivi.nsf/0/B237343A47D208EEC125773800221297?opendocument</w:t>
        </w:r>
      </w:hyperlink>
      <w:r>
        <w:rPr/>
        <w:t xml:space="preserve"> (Gare Senza Carta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smart-spp.eu/</w:t>
        </w:r>
      </w:hyperlink>
      <w:r>
        <w:rPr/>
        <w:t xml:space="preserve"> (Utile tool da scaricare – sebbene non semplice- per valutare gli Acquisti Verdi in modo compar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ROFONDIMENTO SULLA MOBIL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ec.europa.eu/transport/strategies/2011_white_paper_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E INDUSTRIALI SOSTENIBI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life-siam.bologna.enea.i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ITTA’ RESIL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resilientcity.org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BATTIMENTO CO2 ATTRAVERSO LE AREE VERD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lifegaia.eu/IT/index.x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C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f.panda.org/about_our_earth/all_publications/ict/information_technologies_climate_chang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BILIT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euromobility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agoclimateaction.org/" TargetMode="External"/><Relationship Id="rId3" Type="http://schemas.openxmlformats.org/officeDocument/2006/relationships/hyperlink" Target="http://www.alpenstaedte.org/de/infoservice/downloads/files/moroder_mobilitaet/at_download/file" TargetMode="External"/><Relationship Id="rId4" Type="http://schemas.openxmlformats.org/officeDocument/2006/relationships/hyperlink" Target="http://www.undp.org/climatechange/adapt/pubs.html" TargetMode="External"/><Relationship Id="rId5" Type="http://schemas.openxmlformats.org/officeDocument/2006/relationships/hyperlink" Target="http://www.belief-europe.org/" TargetMode="External"/><Relationship Id="rId6" Type="http://schemas.openxmlformats.org/officeDocument/2006/relationships/hyperlink" Target="http://www.compraverde.it/fatto/infonet.html" TargetMode="External"/><Relationship Id="rId7" Type="http://schemas.openxmlformats.org/officeDocument/2006/relationships/hyperlink" Target="http://www.parcocastelliromani.it/index.php?option=com_content&amp;view=article&amp;id=125&amp;Itemid=99" TargetMode="External"/><Relationship Id="rId8" Type="http://schemas.openxmlformats.org/officeDocument/2006/relationships/hyperlink" Target="http://www.iclei.org/index.php?id=796" TargetMode="External"/><Relationship Id="rId9" Type="http://schemas.openxmlformats.org/officeDocument/2006/relationships/hyperlink" Target="http://www.municipio.re.it/retecivica/urp/retecivi.nsf/0/B237343A47D208EEC125773800221297?opendocument" TargetMode="External"/><Relationship Id="rId10" Type="http://schemas.openxmlformats.org/officeDocument/2006/relationships/hyperlink" Target="http://www.smart-spp.eu/" TargetMode="External"/><Relationship Id="rId11" Type="http://schemas.openxmlformats.org/officeDocument/2006/relationships/hyperlink" Target="http://ec.europa.eu/transport/strategies/2011_white_paper_en.htm" TargetMode="External"/><Relationship Id="rId12" Type="http://schemas.openxmlformats.org/officeDocument/2006/relationships/hyperlink" Target="http://www.life-siam.bologna.enea.it/" TargetMode="External"/><Relationship Id="rId13" Type="http://schemas.openxmlformats.org/officeDocument/2006/relationships/hyperlink" Target="http://www.resilientcity.org/" TargetMode="External"/><Relationship Id="rId14" Type="http://schemas.openxmlformats.org/officeDocument/2006/relationships/hyperlink" Target="http://www.lifegaia.eu/IT/index.xhtml" TargetMode="External"/><Relationship Id="rId15" Type="http://schemas.openxmlformats.org/officeDocument/2006/relationships/hyperlink" Target="http://wwf.panda.org/about_our_earth/all_publications/ict/information_technologies_climate_change/" TargetMode="External"/><Relationship Id="rId16" Type="http://schemas.openxmlformats.org/officeDocument/2006/relationships/hyperlink" Target="http://www.euromobility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8:00Z</dcterms:created>
  <dc:creator> </dc:creator>
  <dc:description/>
  <dc:language>en-US</dc:language>
  <cp:lastModifiedBy>l.hidalgo</cp:lastModifiedBy>
  <dcterms:modified xsi:type="dcterms:W3CDTF">2011-07-05T13:18:00Z</dcterms:modified>
  <cp:revision>2</cp:revision>
  <dc:subject/>
  <dc:title>http://www</dc:title>
</cp:coreProperties>
</file>