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обри практики за енергийна ефективност и ВЕ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Вятърна енергия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0245" cy="2592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2145" cy="27482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к Камен бряг в община Кавар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ърният парк се състои от 7 турбини, всяка с мощност от 3 MW, и има обща мощност от 21 MW. Паркът покрива територия от близо 70 хектара. С годишно производство от над 56,5 млн. kWh той ще може да посрещне енергийните нужди на 19 000 домакинства, като същевременно спестява изхвърлянето на 50 000 тона въглероден диоксид годиш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7545" cy="355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и за използване на вятърни технологии в сград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ънчева енергия за отопление и БГ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7900" cy="381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на схема за използване на слънцето за БГВ в домакинств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якой от предимствата им с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ключително устойчиви на природни катаклизми и атмосферни услов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чват топлоотдаване само 2 мин. след излагане на слънчевите лъч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ко тегло и здрава конструкц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ино и лесно свързване към съществуващата водна систем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дават топлина не само при пряко слънцегреене, а дори и в облачно и мъгливо време, макар и с малко по-ниски стой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ънчева енергия за електричеств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4190" cy="407797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на схема на автономна фотоволтаична сист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ементи на системат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арни модули, преобразуващи слънчевата светлина в постоянен ток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ер, предпазващ акумулаторните батерии от презареждане и пълно разреждане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мулатори, съхраняващи произведения постоянен т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тор, преобразуващ постоянния ток в променли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33925" cy="30003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на схема на Фотоволтаична система, свързана към мреж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ементи на система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ули </w:t>
      </w:r>
      <w:r>
        <w:rPr>
          <w:rFonts w:cs="Times New Roman" w:ascii="Times New Roman" w:hAnsi="Times New Roman"/>
          <w:sz w:val="24"/>
          <w:szCs w:val="24"/>
        </w:rPr>
        <w:t>преобразуващислънче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тлина в постоянен ток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ертор </w:t>
      </w:r>
      <w:r>
        <w:rPr>
          <w:rFonts w:cs="Times New Roman" w:ascii="Times New Roman" w:hAnsi="Times New Roman"/>
          <w:sz w:val="24"/>
          <w:szCs w:val="24"/>
        </w:rPr>
        <w:t>преобразуващпроиз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оянен ток в </w:t>
      </w:r>
      <w:r>
        <w:rPr>
          <w:rFonts w:cs="Times New Roman" w:ascii="Times New Roman" w:hAnsi="Times New Roman"/>
          <w:sz w:val="24"/>
          <w:szCs w:val="24"/>
        </w:rPr>
        <w:t>променл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въве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електричес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реж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мер,отчитащ произведен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дадената електрическа енергия към мреж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7320" cy="3471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товолтаичен парк с инсталирана мощност от 1 MWp (един мегават пик). с.Пау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централата е разположена върху площ от 45 дка и представлява конструкция от 13 365 соларни модула и 159 инвертора. Модулите са от вида Kaneka K75 - тънкослойни аморфно-силициеви (thin-filma-Si), производство на японската KanekaCorp. Инверторите са тип SMC 6000A, производство на германската SMA Solar Technology AG. Инвестицията в соларния парк е под 4 млн. ев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7935" cy="380111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товолтаичен пар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. Блатец, Община Слив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арният парк се състои от общо 3 групи фотоволтаични елемента с обща мощност  836.7 kWp (киловатпик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а група се състои от 2376 тънкослойни силициеви елементи с капацитет 178.2 kW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група се състои от 1584 соларни модула от монокристален силиций с мощност 380.16 kWp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та група е съставена от 960 соларни модула от монокристален силиций с общ капацитет 278.4 kW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7545" cy="35439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и за използване на слънчеви технологии в сгради (покривни раш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4042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и за използване на слънчеви технологии в сгради (фасадни раше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маса за отопление и електроенер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963795" cy="317246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оплителна централа на Биомаса в гр.Ихтим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оплителната централа е инсталиран котел с мощност 3 МВт за изгаряне на дървесен чипс, който работи напълно автоматично. Произведената гореща вода се подава в топлопреносната мрежа с обща дължина над 8 км и постъпва в абонатните станции, които са с автономен режим на работа.Отпадъчната биомасата се събира в радиус до 30 км от гр. Ихтиман, надробява се по изискванията за дървесен чипс и транспортира до отоплителната централа. Чипсът се складира в закрит склад, осигуряващ непрекъсната работа на централата при пълно натоварване в продължение на 2 седм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3765" cy="280606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ДЗ - Филиал Елхица, Чепеларе Изграждане на отоплителна котелна централа тип енергийна кабина за отопление и топла в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раметри на сградата на ОДЗ: РЗП 1 299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2;Отопляем обем - 3 63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3;  Брой деца – 84; Брой персонал – 26. След реиновиране централата се отоплява с котел на биомаса монтиран в </w:t>
      </w:r>
      <w:r>
        <w:rPr>
          <w:rFonts w:cs="Times New Roman" w:ascii="Times New Roman" w:hAnsi="Times New Roman"/>
          <w:bCs/>
        </w:rPr>
        <w:t>Енергийната кабина - контейнер 5 х 2,5 м. Системата се състои от следните съоръ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матизиран водогреен котел на дървесна биомаса ти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S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30 с мощност на горивната камера 27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,5 х 2,5 м контейнер за дървесни трески/пел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мпен блок за подаваща/връщаща 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азна и регулираща арма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ръждаем комин с диаметър 30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тати от проекта: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843"/>
        <w:gridCol w:w="1432"/>
        <w:gridCol w:w="1544"/>
        <w:gridCol w:w="1701"/>
        <w:gridCol w:w="1560"/>
      </w:tblGrid>
      <w:tr>
        <w:trPr>
          <w:trHeight w:val="388" w:hRule="atLeast"/>
        </w:trPr>
        <w:tc>
          <w:tcPr>
            <w:tcW w:w="4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ономии</w:t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ни парични икономии</w:t>
            </w:r>
          </w:p>
        </w:tc>
      </w:tr>
      <w:tr>
        <w:trPr>
          <w:trHeight w:val="46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нна енер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ктрическа енерги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ан бутан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нна енер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ктрическа енерг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ан бутан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Wh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Wh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Wh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GL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GL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GL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)</w:t>
            </w:r>
          </w:p>
        </w:tc>
      </w:tr>
      <w:tr>
        <w:trPr>
          <w:trHeight w:val="35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3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4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5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81"/>
        <w:gridCol w:w="1701"/>
        <w:gridCol w:w="1560"/>
      </w:tblGrid>
      <w:tr>
        <w:trPr>
          <w:trHeight w:val="550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шни иконом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Wh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 049</w:t>
            </w:r>
          </w:p>
        </w:tc>
      </w:tr>
      <w:tr>
        <w:trPr>
          <w:trHeight w:val="553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ни парични иконом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GL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 462</w:t>
            </w:r>
          </w:p>
        </w:tc>
      </w:tr>
      <w:tr>
        <w:trPr>
          <w:trHeight w:val="553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ни разход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G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4 958</w:t>
            </w:r>
          </w:p>
        </w:tc>
      </w:tr>
      <w:tr>
        <w:trPr>
          <w:trHeight w:val="553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на откупува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д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</w:t>
            </w:r>
          </w:p>
        </w:tc>
      </w:tr>
      <w:tr>
        <w:trPr>
          <w:trHeight w:val="553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уцирани емисии на парникови газов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34865" cy="303466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ала на биомаса в Алтенщат, Германия ( провинция Бавар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ите на системата са: Максимална топлинна мощност: 40,4 :</w:t>
      </w:r>
      <w:r>
        <w:rPr>
          <w:rFonts w:cs="Times New Roman" w:ascii="Times New Roman" w:hAnsi="Times New Roman"/>
          <w:sz w:val="24"/>
          <w:szCs w:val="24"/>
          <w:lang w:val="en-US"/>
        </w:rPr>
        <w:t>MW</w:t>
      </w:r>
      <w:r>
        <w:rPr>
          <w:rFonts w:cs="Times New Roman" w:ascii="Times New Roman" w:hAnsi="Times New Roman"/>
          <w:sz w:val="24"/>
          <w:szCs w:val="24"/>
        </w:rPr>
        <w:t xml:space="preserve">; Електрическа мощност: 11,3 </w:t>
      </w:r>
      <w:r>
        <w:rPr>
          <w:rFonts w:cs="Times New Roman" w:ascii="Times New Roman" w:hAnsi="Times New Roman"/>
          <w:sz w:val="24"/>
          <w:szCs w:val="24"/>
          <w:lang w:val="en-US"/>
        </w:rPr>
        <w:t>MW</w:t>
      </w:r>
      <w:r>
        <w:rPr>
          <w:rFonts w:cs="Times New Roman" w:ascii="Times New Roman" w:hAnsi="Times New Roman"/>
          <w:sz w:val="24"/>
          <w:szCs w:val="24"/>
        </w:rPr>
        <w:t>; Общо максимално КПД: 80%; Електрически КПД: около 30%; Годишен разход на биомаса: 100 хил. тона. Биомасата се добива от отпадъчна дървесина, подкастрени клони и храсти, дървесна кора, отпадъци то селско и горско стопанство, листа, отпадъци от житни култури, дърводелски отпадъци и други. Инвестицията е в размер на 38 млн. евр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а енер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5765" cy="3491865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ВЕЦ “Севлиево” – изградена на питейния водопровод за гр. Севлиево изцяло от “Хидро ООД” и собственост на фирмата /2001 г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та на МВЕЦ "Севлиево" се състои от подземна и надземна част. Машинната зала обхваща надземната част и се състои от две технологично обособени части, в които са разположени: един хидроагрегат (двукратна турбина, куплирана с асинхронен генератор), електротехническо обзавеждане за управление на агрегата, савачно отделение и стая за инструменти и резервни ч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ата е монтирана двукратна водна турбина тип DT-50/370, със следните параметри: дебит 0.18 м. куб/сек.; напор 78.3 м; честота на въртене 1000 min-1; разгонна честота на въртене 2000 min-1; к.п.д. 0.82; мощност на вала 110.0 kW; маса 580.6 k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3205" cy="397192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ВЕЦ “ HYDROELECTRIKI S.A” община Mouzaki, Karditsa, Гърция– 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Инсталираната мощностна централатае 600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лектрическата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ергия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е продава на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Държавно предприятие за електричество". </w:t>
      </w:r>
      <w:r>
        <w:rPr>
          <w:rStyle w:val="Hps"/>
          <w:rFonts w:cs="Times New Roman" w:ascii="Times New Roman" w:hAnsi="Times New Roman"/>
          <w:sz w:val="24"/>
          <w:szCs w:val="24"/>
        </w:rPr>
        <w:t>В"</w:t>
      </w:r>
      <w:r>
        <w:rPr>
          <w:rFonts w:cs="Times New Roman" w:ascii="Times New Roman" w:hAnsi="Times New Roman"/>
          <w:sz w:val="24"/>
          <w:szCs w:val="24"/>
        </w:rPr>
        <w:t xml:space="preserve">HYDROELECTRIKI </w:t>
      </w:r>
      <w:r>
        <w:rPr>
          <w:rStyle w:val="Hps"/>
          <w:rFonts w:cs="Times New Roman" w:ascii="Times New Roman" w:hAnsi="Times New Roman"/>
          <w:sz w:val="24"/>
          <w:szCs w:val="24"/>
        </w:rPr>
        <w:t>S.A.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Style w:val="Hps"/>
          <w:rFonts w:cs="Times New Roman" w:ascii="Times New Roman" w:hAnsi="Times New Roman"/>
          <w:sz w:val="24"/>
          <w:szCs w:val="24"/>
        </w:rPr>
        <w:t>84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ители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щината притежават общо 65</w:t>
      </w:r>
      <w:r>
        <w:rPr>
          <w:rFonts w:cs="Times New Roman" w:ascii="Times New Roman" w:hAnsi="Times New Roman"/>
          <w:sz w:val="24"/>
          <w:szCs w:val="24"/>
        </w:rPr>
        <w:t xml:space="preserve">% от капитала, </w:t>
      </w:r>
      <w:r>
        <w:rPr>
          <w:rStyle w:val="Hps"/>
          <w:rFonts w:cs="Times New Roman" w:ascii="Times New Roman" w:hAnsi="Times New Roman"/>
          <w:sz w:val="24"/>
          <w:szCs w:val="24"/>
        </w:rPr>
        <w:t>всеки от които е по-малък от 2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и Общината притежава 35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Очакваното производство на електрическа енергия от ВЕЦ е 3.980.000 кВтч годишно</w:t>
      </w:r>
      <w:r>
        <w:rPr>
          <w:rFonts w:cs="Times New Roman" w:ascii="Times New Roman" w:hAnsi="Times New Roman"/>
          <w:sz w:val="24"/>
          <w:szCs w:val="24"/>
        </w:rPr>
        <w:t xml:space="preserve">, в зависимост </w:t>
      </w:r>
      <w:r>
        <w:rPr>
          <w:rStyle w:val="Hps"/>
          <w:rFonts w:cs="Times New Roman" w:ascii="Times New Roman" w:hAnsi="Times New Roman"/>
          <w:sz w:val="24"/>
          <w:szCs w:val="24"/>
        </w:rPr>
        <w:t>от наличието на в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Електрическата централа е построена през1998 г.и 1999 година. Довършителните строителни работи са приключили през 2000 год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когато централата е пусната в експлоатация. Общата стойност на инвестицията възлиза на 900.895,08€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7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CharChar">
    <w:name w:val=" Char Char"/>
    <w:basedOn w:val="Caratterepredefinitoparagrafo"/>
    <w:qFormat/>
    <w:rPr>
      <w:rFonts w:ascii="Tahoma" w:hAnsi="Tahoma" w:cs="Tahoma"/>
      <w:sz w:val="16"/>
      <w:szCs w:val="16"/>
    </w:rPr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3:00Z</dcterms:created>
  <dc:creator>Venelin Draganov</dc:creator>
  <dc:description/>
  <dc:language>en-US</dc:language>
  <cp:lastModifiedBy>l.hidalgo</cp:lastModifiedBy>
  <dcterms:modified xsi:type="dcterms:W3CDTF">2011-07-04T13:43:00Z</dcterms:modified>
  <cp:revision>2</cp:revision>
  <dc:subject/>
  <dc:title>Добри практики за енергийна ефективност и ВЕИ </dc:title>
</cp:coreProperties>
</file>