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  <w:t>GBE Factory</w:t>
      </w:r>
    </w:p>
    <w:p>
      <w:pPr>
        <w:pStyle w:val="Heading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’approccio GBE FACTORY: un’opportunità per il rinnovamento e lo sviluppo di aree industriali e commerciali</w:t>
      </w:r>
    </w:p>
    <w:p>
      <w:pPr>
        <w:pStyle w:val="Heading"/>
        <w:spacing w:before="0" w:after="12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ala conferenze Unioncamere del venet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 Ottobre 2012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color w:val="0000FF"/>
          <w:sz w:val="32"/>
          <w:szCs w:val="32"/>
          <w:lang w:val="it-IT"/>
        </w:rPr>
      </w:pPr>
      <w:r>
        <w:rPr>
          <w:rFonts w:cs="Arial" w:ascii="Arial" w:hAnsi="Arial"/>
          <w:i w:val="false"/>
          <w:color w:val="0000FF"/>
          <w:sz w:val="32"/>
          <w:szCs w:val="32"/>
          <w:lang w:val="it-IT"/>
        </w:rPr>
        <w:t>AGENDA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  <w:u w:val="none"/>
          <w:lang w:val="it-IT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none"/>
          <w:lang w:val="it-IT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8601"/>
        <w:gridCol w:w="238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u w:val="single"/>
                <w:lang w:val="en-GB"/>
              </w:rPr>
              <w:t xml:space="preserve">Da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u w:val="single"/>
                <w:lang w:val="en-GB"/>
              </w:rPr>
              <w:t>a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u w:val="single"/>
                <w:lang w:val="en-GB"/>
              </w:rPr>
              <w:t>Argom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u w:val="single"/>
                <w:lang w:val="en-GB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ind w:left="-9038" w:right="2253" w:hanging="0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: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:10</w:t>
            </w:r>
          </w:p>
        </w:tc>
        <w:tc>
          <w:tcPr>
            <w:tcW w:w="86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aluto ed introduzione lavo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Diego Santi - ENE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1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15</w:t>
            </w:r>
          </w:p>
        </w:tc>
        <w:tc>
          <w:tcPr>
            <w:tcW w:w="86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zione del progetto GBE Facto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ca Holland - Unioncamere del Vene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:15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4:45</w:t>
            </w:r>
          </w:p>
        </w:tc>
        <w:tc>
          <w:tcPr>
            <w:tcW w:w="86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energie rinnovabili ed il risparmio energetico nel programma di sviluppo dell’area industriale di Padova e le realizzazioni riconducibili all’approccio GBE FACTO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stian Perotta – Direttore Consorzio ZIP Pad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45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15</w:t>
            </w:r>
          </w:p>
        </w:tc>
        <w:tc>
          <w:tcPr>
            <w:tcW w:w="86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istica urbana tra mobilità elettrica e recupero edilizio ad al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fficienza energetica. Il caso di Reggio Emil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ssandro Meggiato - Dirigente alla mobilità del Comune di Raven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15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45</w:t>
            </w:r>
          </w:p>
        </w:tc>
        <w:tc>
          <w:tcPr>
            <w:tcW w:w="8601" w:type="dxa"/>
            <w:tcBorders/>
          </w:tcPr>
          <w:p>
            <w:pPr>
              <w:pStyle w:val="Normal"/>
              <w:ind w:right="-11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'esperienza del Comune di Vicenza nella stesura del PAES, tra conurbazione ed aree industria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o Marco Dalla Pozza - Assessore all'Ambiente Comune di Vice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45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10</w:t>
            </w:r>
          </w:p>
        </w:tc>
        <w:tc>
          <w:tcPr>
            <w:tcW w:w="86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presenza di sorgenti di energie rinnovabili nelle costruzioni del parco Kilometro Rosso: il caso iLab di Italcementi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onardo Marabini – direttore marketing Parco Scientifico Kilometro Ross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1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30</w:t>
            </w:r>
          </w:p>
        </w:tc>
        <w:tc>
          <w:tcPr>
            <w:tcW w:w="86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ienda energy fre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Grafica VenetaGrafica Veneta S.p.a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3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50</w:t>
            </w:r>
          </w:p>
        </w:tc>
        <w:tc>
          <w:tcPr>
            <w:tcW w:w="86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ruolo delle ESCO nelle erealizzazioni GBEFACTO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o Udali – Forgreen s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5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30</w:t>
            </w:r>
          </w:p>
        </w:tc>
        <w:tc>
          <w:tcPr>
            <w:tcW w:w="86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battito e conclusioni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Coordina Donato Bedin – Consulente di progetto Unioncamere)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964" w:right="992" w:gutter="0" w:header="72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68495</wp:posOffset>
          </wp:positionH>
          <wp:positionV relativeFrom="paragraph">
            <wp:posOffset>-226060</wp:posOffset>
          </wp:positionV>
          <wp:extent cx="2015490" cy="1007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9695</wp:posOffset>
          </wp:positionH>
          <wp:positionV relativeFrom="paragraph">
            <wp:posOffset>9457690</wp:posOffset>
          </wp:positionV>
          <wp:extent cx="1485900" cy="391160"/>
          <wp:effectExtent l="0" t="0" r="0" b="0"/>
          <wp:wrapTight wrapText="bothSides">
            <wp:wrapPolygon edited="0">
              <wp:start x="8298" y="0"/>
              <wp:lineTo x="-108" y="478"/>
              <wp:lineTo x="-108" y="21067"/>
              <wp:lineTo x="20445" y="21067"/>
              <wp:lineTo x="20994" y="16758"/>
              <wp:lineTo x="21600" y="9815"/>
              <wp:lineTo x="21600" y="8379"/>
              <wp:lineTo x="12311" y="8379"/>
              <wp:lineTo x="15773" y="4069"/>
              <wp:lineTo x="15609" y="478"/>
              <wp:lineTo x="10332" y="0"/>
              <wp:lineTo x="829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2842895" cy="567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FF0000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Monotype Corsiva" w:hAnsi="Monotype Corsiva" w:cs="Monotype Corsiva"/>
      <w:b/>
      <w:bCs/>
      <w:color w:val="CC99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Monotype Corsiva" w:hAnsi="Monotype Corsiva" w:cs="Monotype Corsiva"/>
      <w:color w:val="800000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color w:val="0000FF"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color w:val="0000FF"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onotype Corsiva" w:hAnsi="Monotype Corsiva" w:cs="Monotype Corsiva"/>
      <w:color w:val="800000"/>
      <w:sz w:val="24"/>
      <w:lang w:val="en-AU"/>
    </w:rPr>
  </w:style>
  <w:style w:type="character" w:styleId="WW8Num1z0">
    <w:name w:val="WW8Num1z0"/>
    <w:qFormat/>
    <w:rPr>
      <w:rFonts w:ascii="Lucida Console" w:hAnsi="Lucida Console" w:cs="Marlett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288"/>
    </w:pPr>
    <w:rPr>
      <w:rFonts w:ascii="Comic Sans MS" w:hAnsi="Comic Sans MS" w:cs="Comic Sans MS"/>
      <w:b/>
      <w:sz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40:00Z</dcterms:created>
  <dc:creator>Ing. Daniele Tondini</dc:creator>
  <dc:description/>
  <dc:language>en-US</dc:language>
  <cp:lastModifiedBy>Fontana_F</cp:lastModifiedBy>
  <cp:lastPrinted>2012-09-14T16:39:00Z</cp:lastPrinted>
  <dcterms:modified xsi:type="dcterms:W3CDTF">2012-09-28T11:40:00Z</dcterms:modified>
  <cp:revision>2</cp:revision>
  <dc:subject>M2RES - Kick-off meeting agenda</dc:subject>
  <dc:title>M2RES - Kick-off meeting agenda</dc:title>
</cp:coreProperties>
</file>